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00"/>
        <w:jc w:val="both"/>
        <w:outlineLvl w:val="1"/>
        <w:rPr>
          <w:rFonts w:ascii="Tahoma" w:hAnsi="Tahoma" w:eastAsia="Times New Roman" w:cs="Tahoma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6"/>
          <w:szCs w:val="36"/>
          <w:lang w:eastAsia="ru-RU"/>
        </w:rPr>
        <w:t>Основные сведения о ЕГЭ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Единый государственный экзамен (ЕГЭ) – это основная форма государственной (итоговой) аттестации выпускников школ Российской Федерации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узы и ссузы используют результаты ЕГЭ в качестве результатов вступительных испытаний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ЕГЭ организуется и проводится </w:t>
      </w:r>
      <w:hyperlink r:id="rId2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Федеральной службой по надзору в сфере образования и науки (Рособрнадзор)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совместно с </w:t>
      </w:r>
      <w:hyperlink r:id="rId3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органами исполнительной власти субъектов Российской Федерации, осуществляющими управление в сфере образования.</w:t>
        </w:r>
      </w:hyperlink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о </w:t>
      </w:r>
      <w:hyperlink r:id="rId4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поручению Рособрнадзора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организационным и технологическим обеспечением проведения ЕГЭ на федеральном уровне занимается </w:t>
      </w:r>
      <w:hyperlink r:id="rId5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ФЦТ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, разработкой и экспертизой </w:t>
      </w:r>
      <w:hyperlink r:id="rId6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– </w:t>
      </w:r>
      <w:hyperlink r:id="rId7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ФИПИ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Особенности ЕГЭ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единые </w:t>
      </w:r>
      <w:hyperlink r:id="rId8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правила проведе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единое </w:t>
      </w:r>
      <w:hyperlink r:id="rId9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асписание</w:t>
        </w:r>
      </w:hyperlink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использование заданий стандартизированной формы (</w:t>
      </w:r>
      <w:hyperlink r:id="rId10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)</w:t>
      </w:r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0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использование специальных </w:t>
      </w:r>
      <w:hyperlink r:id="rId11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бланков</w:t>
        </w:r>
      </w:hyperlink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для оформления ответов на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проведение письменно на русском языке (за исключением ЕГЭ по иностранным языка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Участники ЕГЭ</w:t>
        </w:r>
      </w:hyperlink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обучающиеся образовательных учреждений начального профессионального и среднего профессионального образован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ыпускники прошлых лет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ыпускники образовательных учреждений иностранных государств, желающие продолжить образование в Российской Федерации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имеющие статус лица без гражданства, беженцы и вынужденные переселенцы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Учащиеся образовательных учреждений, не имеющих государственной аккредитации, а также получившие образование в форме семейного образования или самообразования, допускаются к государственной итоговой аттестации в </w:t>
      </w:r>
      <w:hyperlink r:id="rId13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установленном порядке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br/>
        <w:t xml:space="preserve">Вправе сдать любой из предметов ЕГЭ на </w:t>
      </w:r>
      <w:hyperlink r:id="rId14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добровольной основе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:</w:t>
      </w:r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ыпускники с ограниченными возможностями здоровь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ыпускники образовательных учреждений уголовно-исполнительной системы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Для этой группы выпускников участие в ЕГЭ может сочетаться с другой формой аттестации – государственным выпускным экзаменом. Выбранные </w:t>
      </w:r>
      <w:hyperlink r:id="rId15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форма (формы) государственной (итоговой) аттестации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предметы, по которым выпускник планирует сдавать экзамены, указывается им в заявл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Сроки проведения ЕГЭ</w:t>
        </w:r>
      </w:hyperlink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Единое для всех </w:t>
      </w:r>
      <w:hyperlink r:id="rId17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асписание ЕГЭ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продолжительность экзаменов по предмету ежегодно устанавливает соответствующий </w:t>
      </w:r>
      <w:hyperlink r:id="rId18" w:tgtFrame="_self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приказ Рособрнадзора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Основные сроки проведения ЕГЭ – май-июнь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Кроме того, в ЕГЭ можно участвовать </w:t>
      </w:r>
      <w:r>
        <w:rPr>
          <w:rFonts w:eastAsia="Times New Roman" w:cs="Tahoma" w:ascii="Tahoma" w:hAnsi="Tahoma"/>
          <w:b/>
          <w:bCs/>
          <w:sz w:val="17"/>
          <w:lang w:eastAsia="ru-RU"/>
        </w:rPr>
        <w:t>досрочно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в апреле (</w:t>
      </w:r>
      <w:hyperlink r:id="rId19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выпускникам, имеющим на это право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), и в </w:t>
      </w:r>
      <w:r>
        <w:rPr>
          <w:rFonts w:eastAsia="Times New Roman" w:cs="Tahoma" w:ascii="Tahoma" w:hAnsi="Tahoma"/>
          <w:b/>
          <w:bCs/>
          <w:sz w:val="17"/>
          <w:lang w:eastAsia="ru-RU"/>
        </w:rPr>
        <w:t>дополнительные сроки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в июле (участникам, </w:t>
      </w:r>
      <w:hyperlink r:id="rId20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имеющим на это право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).</w:t>
      </w:r>
      <w:r>
        <w:rPr>
          <w:rFonts w:eastAsia="Times New Roman" w:cs="Tahoma" w:ascii="Tahoma" w:hAnsi="Tahoma"/>
          <w:i/>
          <w:iCs/>
          <w:sz w:val="17"/>
          <w:lang w:eastAsia="ru-RU"/>
        </w:rPr>
        <w:t xml:space="preserve"> 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Для участия в ЕГЭ в основные сроки и досрочно необходимо подать заявление </w:t>
      </w:r>
      <w:r>
        <w:rPr>
          <w:rFonts w:eastAsia="Times New Roman" w:cs="Tahoma" w:ascii="Tahoma" w:hAnsi="Tahoma"/>
          <w:b/>
          <w:bCs/>
          <w:sz w:val="17"/>
          <w:lang w:eastAsia="ru-RU"/>
        </w:rPr>
        <w:t>до 1 марта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Для участия в ЕГЭ в дополнительные сроки необходимо подать заявление </w:t>
      </w:r>
      <w:r>
        <w:rPr>
          <w:rFonts w:eastAsia="Times New Roman" w:cs="Tahoma" w:ascii="Tahoma" w:hAnsi="Tahoma"/>
          <w:b/>
          <w:bCs/>
          <w:sz w:val="17"/>
          <w:lang w:eastAsia="ru-RU"/>
        </w:rPr>
        <w:t>до 5 июля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одробную информацию о регистрации на участие в ЕГЭ можно найти в разделе </w:t>
      </w:r>
      <w:hyperlink r:id="rId21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«Правила и процедура проведения ЕГЭ»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Предметы ЕГЭ</w:t>
        </w:r>
      </w:hyperlink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ЕГЭ проводится по 14 общеобразовательным предметам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ыпускники текущего года </w:t>
      </w:r>
      <w:hyperlink r:id="rId23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для получения аттестата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сдают обязательные предметы – русский язык и математику.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Русс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Математика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Физика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Хим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Биолог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Географ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Истор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Обществознание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Литература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Английс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Немец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Французс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Испанский язык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Сдать можно любое количество предметов из списка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ыбор должен быть основан на том, по какой специальности или направлению подготовки участник планирует получить профессиональное образование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еречень предметов вступительных испытаний по каждой специальности (направлению подготовки) определен приказами Минобрнауки России для </w:t>
      </w:r>
      <w:hyperlink r:id="rId24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вузов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</w:t>
      </w:r>
      <w:hyperlink r:id="rId25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ссузов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Задания ЕГЭ</w:t>
        </w:r>
      </w:hyperlink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Экзаменационные задания ЕГЭ – контрольные измерительные материалы (</w:t>
      </w:r>
      <w:hyperlink r:id="rId27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)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ыполнение заданий </w:t>
      </w:r>
      <w:hyperlink r:id="rId28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позволяет установить уровень освоения участником ЕГЭ основных общеобразовательных программ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hyperlink r:id="rId29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разрабатываются </w:t>
      </w:r>
      <w:hyperlink r:id="rId30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ФГНУ «Федеральный институт педагогических измерений» (ФИПИ)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в строгом соответствии со школьной программой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С документами, регламентирующими структуру и содержание </w:t>
      </w:r>
      <w:hyperlink r:id="rId31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(</w:t>
      </w:r>
      <w:hyperlink r:id="rId32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одификаторами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,</w:t>
      </w:r>
      <w:hyperlink r:id="rId33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 xml:space="preserve"> </w:t>
        </w:r>
      </w:hyperlink>
      <w:hyperlink r:id="rId34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спецификациями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), а также с демонстрационными вариантами ЕГЭ по каждому предмету, можно ознакомиться в разделе </w:t>
      </w:r>
      <w:hyperlink r:id="rId35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«Демоверсии»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hyperlink r:id="rId36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ы включают в себя задания 3-х типов: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А – с выбором правильного ответа из четырех предложенных (заданий этого типа нет в ЕГЭ по математике, литературе и иностранным языкам)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 – с кратким свободным ответом (словосочетание или число)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С – с развернутым свободным ответом (словесное обоснование, математический вывод, эссе, доказательства, изложение собственной позиции)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Участники получают на ЕГЭ индивидуальный пакет с </w:t>
      </w:r>
      <w:hyperlink r:id="rId37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</w:t>
      </w:r>
      <w:hyperlink r:id="rId38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бланками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для оформления ответов на задания ЕГЭ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одробнее о процедуре экзамена, а также о правилах заполнения бланков можно ознакомиться в разделе </w:t>
      </w:r>
      <w:hyperlink r:id="rId39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«Правила и процедура проведения ЕГЭ»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в разделе «Консультации»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роверить свои знания и получить результат в режиме on-line можно по демоверсиям </w:t>
      </w:r>
      <w:hyperlink r:id="rId40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КИ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за 2011, 2010 и 2009 годы в разделе </w:t>
      </w:r>
      <w:hyperlink r:id="rId41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«Пробное тестирование»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hyperlink r:id="rId42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езультаты ЕГЭ</w:t>
        </w:r>
      </w:hyperlink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ыполненная экзаменационная работа оценивается в первичных </w:t>
      </w:r>
      <w:hyperlink r:id="rId43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баллах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Количество первичных баллов за выполнение каждого задания можно узнать </w:t>
      </w:r>
      <w:hyperlink r:id="rId44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в спецификации КИМ по предмету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Для объективной оценки уровня подготовленности участника ЕГЭ по сравнению с другими участниками экзамена применяется специальная </w:t>
      </w:r>
      <w:hyperlink r:id="rId45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методика шкалирования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результатов ЕГЭ, с помощью которой </w:t>
      </w:r>
      <w:hyperlink r:id="rId46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первичные баллы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переводятся в </w:t>
      </w:r>
      <w:hyperlink r:id="rId47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тестовые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, которые и устанавливают итоговый результат ЕГЭ по 100-балльной шкале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о каждому предмету ЕГЭ комиссией по шкалированию Рособрнадзора ежегодно устанавливается </w:t>
      </w:r>
      <w:hyperlink r:id="rId48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минимальное количество баллов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, преодоление которого подтверждает освоение основных общеобразовательных программ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Место и время объявления индивидуальных результатов ЕГЭ определяют </w:t>
      </w:r>
      <w:hyperlink r:id="rId49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егиональные органы управления образование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 основные сроки – не позднее 3 рабочих дней со дня установления Рособрнадзором минимального количества баллов по соответствующему предмету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8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 дополнительные сроки – не позднее 3 рабочих дней со дня утверждения результатов </w:t>
      </w:r>
      <w:hyperlink r:id="rId50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ГЭК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региона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Если участник не согласен с результатами ЕГЭ, он может подать апелляцию в течение 2 рабочих дней после официального объявления результатов. Подробнее в разделе </w:t>
      </w:r>
      <w:hyperlink r:id="rId51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«Апелляция»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hyperlink r:id="rId52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Неудовлетворительный результат</w:t>
        </w:r>
      </w:hyperlink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Если участник ЕГЭ получит результат ниже минимального количества баллов по любому из предметов, снова сдать ЕГЭ можно будет только в следующем году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lang w:eastAsia="ru-RU"/>
        </w:rPr>
        <w:t>Исключения только для выпускников текущего года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специальные </w:t>
      </w:r>
      <w:hyperlink r:id="rId53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дополнительные дни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в текущем году, которые устанавливаются приказом </w:t>
      </w:r>
      <w:hyperlink r:id="rId54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особрнадзора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hyperlink r:id="rId55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Свидетельство о результатах ЕГЭ</w:t>
        </w:r>
      </w:hyperlink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 свидетельство выставляются результаты ЕГЭ по тем предметам, уровень освоения которых оценен не ниже минимального количества баллов, установленного в текущем году </w:t>
      </w:r>
      <w:hyperlink r:id="rId56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особрнадзоро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br/>
        <w:t>В свидетельство о ЕГЭ выставляются "положительные" результаты по обязательным предметам (</w:t>
      </w:r>
      <w:hyperlink r:id="rId57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усскому языку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</w:t>
      </w:r>
      <w:hyperlink r:id="rId58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математике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 xml:space="preserve">), а также баллы, полученные по так называемым предметам по выбору, по которым будет преодолен минимальный порог, установленный </w:t>
      </w:r>
      <w:hyperlink r:id="rId59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Рособрнадзором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Результаты всех ЕГЭ каждого участника заносятся в Федеральную базу свидетельств (ФБС). (ссылка на СЛОВАРЬ)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Результаты ЕГЭ действительны до </w:t>
      </w:r>
      <w:r>
        <w:rPr>
          <w:rFonts w:eastAsia="Times New Roman" w:cs="Tahoma" w:ascii="Tahoma" w:hAnsi="Tahoma"/>
          <w:b/>
          <w:bCs/>
          <w:sz w:val="17"/>
          <w:lang w:eastAsia="ru-RU"/>
        </w:rPr>
        <w:t>31 декабря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года, следующего за годом участия в ЕГЭ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Имеющие 2 и более свидетельств о результатах ЕГЭ, срок действия которых не истек, при подаче заявления в вуз или ссуз самостоятельно определяют, какие результаты ЕГЭ и за какой год следует учитывать приемной комиссии при проведении конкурса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Лица, сдавшие ЕГЭ и призванные в том же году в Вооруженные Силы РФ, имеют право использовать результаты ЕГЭ в течение года с момента увольнения с военной службы. 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 </w:t>
        <w:br/>
        <w:br/>
        <w:t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Согласно </w:t>
      </w:r>
      <w:hyperlink r:id="rId60">
        <w:r>
          <w:rPr>
            <w:rStyle w:val="InternetLink"/>
            <w:rFonts w:eastAsia="Times New Roman" w:cs="Tahoma" w:ascii="Tahoma" w:hAnsi="Tahoma"/>
            <w:sz w:val="17"/>
            <w:lang w:eastAsia="ru-RU"/>
          </w:rPr>
          <w:t>Порядку приема граждан в имеющие государственную аккредитацию образовательные учреждения высшего профессионального образования</w:t>
        </w:r>
      </w:hyperlink>
      <w:r>
        <w:rPr>
          <w:rFonts w:eastAsia="Times New Roman" w:cs="Tahoma" w:ascii="Tahoma" w:hAnsi="Tahoma"/>
          <w:sz w:val="17"/>
          <w:szCs w:val="17"/>
          <w:lang w:eastAsia="ru-RU"/>
        </w:rPr>
        <w:t>, абитуриенту при подаче заявления необязательно представлять оригинал или копию свидетельства о результатах ЕГЭ в приемную комиссию, достаточно указать в заявлении о приеме полученные баллы.</w:t>
      </w:r>
    </w:p>
    <w:p>
      <w:pPr>
        <w:pStyle w:val="Normal"/>
        <w:shd w:fill="F1F2F3" w:val="clear"/>
        <w:spacing w:lineRule="auto" w:line="336" w:before="280" w:after="280"/>
        <w:ind w:left="72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Приемные комиссии вузов обязаны через ФБС проводить проверку подлинности представленных абитуриентами сведений, в том числе результатов ЕГЭ.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activity/main_directions/cert_11/" TargetMode="External"/><Relationship Id="rId3" Type="http://schemas.openxmlformats.org/officeDocument/2006/relationships/hyperlink" Target="http://www1.ege.edu.ru/ege-in-rf" TargetMode="External"/><Relationship Id="rId4" Type="http://schemas.openxmlformats.org/officeDocument/2006/relationships/hyperlink" Target="http://www.obrnadzor.gov.ru/ru/about/subordinated_organizations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1.ege.edu.ru/rules-procedures" TargetMode="External"/><Relationship Id="rId9" Type="http://schemas.openxmlformats.org/officeDocument/2006/relationships/hyperlink" Target="http://www1.ege.edu.ru/schedule/31" TargetMode="External"/><Relationship Id="rId10" Type="http://schemas.openxmlformats.org/officeDocument/2006/relationships/hyperlink" Target="http://www1.ege.edu.ru/brief-glossary" TargetMode="External"/><Relationship Id="rId11" Type="http://schemas.openxmlformats.org/officeDocument/2006/relationships/hyperlink" Target="http://www1.ege.edu.ru/classes-11/blanks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www1.ege.edu.ru/legal-documents/35-pr362" TargetMode="External"/><Relationship Id="rId14" Type="http://schemas.openxmlformats.org/officeDocument/2006/relationships/hyperlink" Target="http://www1.ege.edu.ru/legal-documents/35-pr362" TargetMode="External"/><Relationship Id="rId15" Type="http://schemas.openxmlformats.org/officeDocument/2006/relationships/hyperlink" Target="http://obrnadzor.gov.ru/ru/activity/main_directions/cert_11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http://www1.ege.edu.ru/schedule/31" TargetMode="External"/><Relationship Id="rId18" Type="http://schemas.openxmlformats.org/officeDocument/2006/relationships/hyperlink" Target="http://obrnadzor.gov.ru/common/img/uploaded/doc_list/Proekt_raspisaniya_EGE_v_2011_godu.doc" TargetMode="External"/><Relationship Id="rId19" Type="http://schemas.openxmlformats.org/officeDocument/2006/relationships/hyperlink" Target="http://www1.ege.edu.ru/schedule/31" TargetMode="External"/><Relationship Id="rId20" Type="http://schemas.openxmlformats.org/officeDocument/2006/relationships/hyperlink" Target="http://www1.ege.edu.ru/schedule/31" TargetMode="External"/><Relationship Id="rId21" Type="http://schemas.openxmlformats.org/officeDocument/2006/relationships/hyperlink" Target="http://www1.ege.edu.ru/rules-procedures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http://www1.ege.edu.ru/classes-11/school-ege" TargetMode="External"/><Relationship Id="rId24" Type="http://schemas.openxmlformats.org/officeDocument/2006/relationships/hyperlink" Target="http://mon.gov.ru/files/materials/6471/09.10.28-ekz.pdf" TargetMode="External"/><Relationship Id="rId25" Type="http://schemas.openxmlformats.org/officeDocument/2006/relationships/hyperlink" Target="http://mon.gov.ru/files/materials/6633/ekz.spo.pdf" TargetMode="External"/><Relationship Id="rId26" Type="http://schemas.openxmlformats.org/officeDocument/2006/relationships/hyperlink" Target="javascript://" TargetMode="External"/><Relationship Id="rId27" Type="http://schemas.openxmlformats.org/officeDocument/2006/relationships/hyperlink" Target="http://www1.ege.edu.ru/brief-glossary" TargetMode="External"/><Relationship Id="rId28" Type="http://schemas.openxmlformats.org/officeDocument/2006/relationships/hyperlink" Target="http://www1.ege.edu.ru/brief-glossary" TargetMode="External"/><Relationship Id="rId29" Type="http://schemas.openxmlformats.org/officeDocument/2006/relationships/hyperlink" Target="http://www1.ege.edu.ru/brief-glossary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://www1.ege.edu.ru/brief-glossary" TargetMode="External"/><Relationship Id="rId32" Type="http://schemas.openxmlformats.org/officeDocument/2006/relationships/hyperlink" Target="http://www1.ege.edu.ru/managers-teachers/2010-11-20-16-50-41" TargetMode="External"/><Relationship Id="rId33" Type="http://schemas.openxmlformats.org/officeDocument/2006/relationships/hyperlink" Target="http://www1.ege.edu.ru/managers-teachers/2010-11-20-16-33-44" TargetMode="External"/><Relationship Id="rId34" Type="http://schemas.openxmlformats.org/officeDocument/2006/relationships/hyperlink" Target="http://www1.ege.edu.ru/managers-teachers/2010-11-20-16-33-44" TargetMode="External"/><Relationship Id="rId35" Type="http://schemas.openxmlformats.org/officeDocument/2006/relationships/hyperlink" Target="http://www1.ege.edu.ru/demovers" TargetMode="External"/><Relationship Id="rId36" Type="http://schemas.openxmlformats.org/officeDocument/2006/relationships/hyperlink" Target="http://www1.ege.edu.ru/brief-glossary" TargetMode="External"/><Relationship Id="rId37" Type="http://schemas.openxmlformats.org/officeDocument/2006/relationships/hyperlink" Target="http://www1.ege.edu.ru/brief-glossary" TargetMode="External"/><Relationship Id="rId38" Type="http://schemas.openxmlformats.org/officeDocument/2006/relationships/hyperlink" Target="http://www1.ege.edu.ru/brief-glossary" TargetMode="External"/><Relationship Id="rId39" Type="http://schemas.openxmlformats.org/officeDocument/2006/relationships/hyperlink" Target="http://www1.ege.edu.ru/rules-procedures" TargetMode="External"/><Relationship Id="rId40" Type="http://schemas.openxmlformats.org/officeDocument/2006/relationships/hyperlink" Target="http://www1.ege.edu.ru/brief-glossary" TargetMode="External"/><Relationship Id="rId41" Type="http://schemas.openxmlformats.org/officeDocument/2006/relationships/hyperlink" Target="http://www1.ege.edu.ru/online-testing" TargetMode="External"/><Relationship Id="rId42" Type="http://schemas.openxmlformats.org/officeDocument/2006/relationships/hyperlink" Target="javascript://" TargetMode="External"/><Relationship Id="rId43" Type="http://schemas.openxmlformats.org/officeDocument/2006/relationships/hyperlink" Target="http://www1.ege.edu.ru/brief-glossary" TargetMode="External"/><Relationship Id="rId44" Type="http://schemas.openxmlformats.org/officeDocument/2006/relationships/hyperlink" Target="http://www1.ege.edu.ru/managers-teachers/2010-11-20-16-33-44" TargetMode="External"/><Relationship Id="rId45" Type="http://schemas.openxmlformats.org/officeDocument/2006/relationships/hyperlink" Target="http://www1.ege.edu.ru/scaling" TargetMode="External"/><Relationship Id="rId46" Type="http://schemas.openxmlformats.org/officeDocument/2006/relationships/hyperlink" Target="http://www1.ege.edu.ru/brief-glossary" TargetMode="External"/><Relationship Id="rId47" Type="http://schemas.openxmlformats.org/officeDocument/2006/relationships/hyperlink" Target="http://www1.ege.edu.ru/brief-glossary" TargetMode="External"/><Relationship Id="rId48" Type="http://schemas.openxmlformats.org/officeDocument/2006/relationships/hyperlink" Target="http://www1.ege.edu.ru/min-points" TargetMode="External"/><Relationship Id="rId49" Type="http://schemas.openxmlformats.org/officeDocument/2006/relationships/hyperlink" Target="http://www1.ege.edu.ru/ege-in-rf" TargetMode="External"/><Relationship Id="rId50" Type="http://schemas.openxmlformats.org/officeDocument/2006/relationships/hyperlink" Target="http://www1.ege.edu.ru/brief-glossary" TargetMode="External"/><Relationship Id="rId51" Type="http://schemas.openxmlformats.org/officeDocument/2006/relationships/hyperlink" Target="http://www1.ege.edu.ru/classes-11/appel" TargetMode="External"/><Relationship Id="rId52" Type="http://schemas.openxmlformats.org/officeDocument/2006/relationships/hyperlink" Target="javascript://" TargetMode="External"/><Relationship Id="rId53" Type="http://schemas.openxmlformats.org/officeDocument/2006/relationships/hyperlink" Target="http://www1.ege.edu.ru/schedule/31" TargetMode="External"/><Relationship Id="rId54" Type="http://schemas.openxmlformats.org/officeDocument/2006/relationships/hyperlink" Target="http://obrnadzor.gov.ru/" TargetMode="External"/><Relationship Id="rId55" Type="http://schemas.openxmlformats.org/officeDocument/2006/relationships/hyperlink" Target="javascript://" TargetMode="External"/><Relationship Id="rId56" Type="http://schemas.openxmlformats.org/officeDocument/2006/relationships/hyperlink" Target="http://obrnadzor.gov.ru/" TargetMode="External"/><Relationship Id="rId57" Type="http://schemas.openxmlformats.org/officeDocument/2006/relationships/hyperlink" Target="http://www1.ege.edu.ru/classes-11/egerus" TargetMode="External"/><Relationship Id="rId58" Type="http://schemas.openxmlformats.org/officeDocument/2006/relationships/hyperlink" Target="http://www1.ege.edu.ru/classes-11/egemath" TargetMode="External"/><Relationship Id="rId59" Type="http://schemas.openxmlformats.org/officeDocument/2006/relationships/hyperlink" Target="http://obrnadzor.gov.ru/" TargetMode="External"/><Relationship Id="rId60" Type="http://schemas.openxmlformats.org/officeDocument/2006/relationships/hyperlink" Target="http://www1.ege.edu.ru/legal-documents/26-2010-11-20-09-11-20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9:00Z</dcterms:created>
  <dc:creator>Анастасия</dc:creator>
  <dc:description/>
  <dc:language>en-US</dc:language>
  <cp:lastModifiedBy>Анастасия</cp:lastModifiedBy>
  <dcterms:modified xsi:type="dcterms:W3CDTF">2011-10-29T09:23:00Z</dcterms:modified>
  <cp:revision>2</cp:revision>
  <dc:subject/>
  <dc:title/>
</cp:coreProperties>
</file>